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ge">
                  <wp:posOffset>-147320</wp:posOffset>
                </wp:positionV>
                <wp:extent cx="316166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49" w:dyaOrig="4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5pt;height:38.25pt" filled="f" o:ole="">
                                  <v:imagedata r:id="rId3" o:title=""/>
                                </v:shape>
                                <o:OLEObject Type="Embed" ProgID="" ShapeID="ole_rId2" DrawAspect="Content" ObjectID="_901989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/ΘΜΙΑΣ &amp; Δ/ΘΜΙΑΣ  ΕΚΠΑΙΔΕΥΣΗΣ ΔΥΤΙΚΗΣ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ΗΡΕΣΙΑ ΔΙΟΙΚΗΤΙΚΗΣ &amp; ΟΙΚΟΝΟΜ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ΣΤΗΡΙΞΗΣ - ΤΜΗΜΑ Α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19.95pt;mso-wrap-distance-left:9.05pt;mso-wrap-distance-right:9.05pt;mso-wrap-distance-top:0pt;mso-wrap-distance-bottom:0pt;margin-top:-11.6pt;mso-position-vertical-relative:page;margin-left:-44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49" w:dyaOrig="4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5pt;height:38.25pt" filled="f" o:ole="">
                            <v:imagedata r:id="rId5" o:title=""/>
                          </v:shape>
                          <o:OLEObject Type="Embed" ProgID="" ShapeID="ole_rId4" DrawAspect="Content" ObjectID="_957328105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/ΘΜΙΑΣ &amp; Δ/ΘΜΙΑΣ  ΕΚΠΑΙΔΕΥΣΗΣ ΔΥΤΙΚΗΣ ΕΛΛΑΔ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ΗΡΕΣΙΑ ΔΙΟΙΚΗΤΙΚΗΣ &amp; ΟΙΚΟΝΟΜ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ΟΣΤΗΡΙΞΗΣ - ΤΜΗΜΑ Α’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190817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Πάτρα,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3 - 01 - 2018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Αρ. Πρωτ. :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Φ. 2.1/8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5pt;height:35.6pt;mso-wrap-distance-left:9.05pt;mso-wrap-distance-right:9.05pt;mso-wrap-distance-top:0pt;mso-wrap-distance-bottom:0pt;margin-top:18.1pt;mso-position-vertical-relative:text;margin-left:297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Πάτρα, </w:t>
                      </w:r>
                      <w:r>
                        <w:rPr>
                          <w:rFonts w:cs="Arial"/>
                          <w:b/>
                        </w:rPr>
                        <w:t>23 - 01 - 2018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Αρ. Πρωτ. : </w:t>
                      </w:r>
                      <w:r>
                        <w:rPr>
                          <w:rFonts w:cs="Arial"/>
                          <w:b/>
                        </w:rPr>
                        <w:t>Φ. 2.1/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Γραφεία Σχολικών Συμβούλων ΔΕ </w:t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201930</wp:posOffset>
                </wp:positionV>
                <wp:extent cx="3076575" cy="272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72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ση Α/θμιας εκπ/σης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Δ/νση Β/θμιας εκπ/σης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χολικές Μονάδες Α/θμιας Εκπ/σης Δήμου Αιγιαλείας </w:t>
                            </w:r>
                            <w:r>
                              <w:rPr>
                                <w:i/>
                              </w:rPr>
                              <w:t>(μέσω της Δ/νσης Α/θμιας Εκπ/σης Αχαΐα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χολικές Μονάδες Β/θμιας Εκπ/σης Δήμου Αιγιαλείας </w:t>
                            </w:r>
                            <w:r>
                              <w:rPr>
                                <w:i/>
                              </w:rPr>
                              <w:t>(μέσω της Δ/νσης Δ/θμιας Εκπ/σης Αχαΐα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Κοιν.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έρεια Δ. Ελλάδας, Αυτοτελές Γραφείο Τύπου &amp; Δημοσίων Σχέσε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ήμο Αιγιαλε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14.7pt;mso-wrap-distance-left:9.05pt;mso-wrap-distance-right:9.05pt;mso-wrap-distance-top:0pt;mso-wrap-distance-bottom:0pt;margin-top:15.9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/νση Α/θμιας εκπ/σης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Δ/νση Β/θμιας εκπ/σης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Σχολικές Μονάδες Α/θμιας Εκπ/σης Δήμου Αιγιαλείας </w:t>
                      </w:r>
                      <w:r>
                        <w:rPr>
                          <w:i/>
                        </w:rPr>
                        <w:t>(μέσω της Δ/νσης Α/θμιας Εκπ/σης Αχαΐα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Σχολικές Μονάδες Β/θμιας Εκπ/σης Δήμου Αιγιαλείας </w:t>
                      </w:r>
                      <w:r>
                        <w:rPr>
                          <w:i/>
                        </w:rPr>
                        <w:t>(μέσω της Δ/νσης Δ/θμιας Εκπ/σης Αχαΐας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Κοιν.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έρεια Δ. Ελλάδας, Αυτοτελές Γραφείο Τύπου &amp; Δημοσίων Σχέσε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ήμο Αιγιαλεία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59690</wp:posOffset>
                </wp:positionV>
                <wp:extent cx="2275840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  <w:t>Ταχ.Διεύθυνση : Ακτή Δυμαίων 25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  <w:t>Ταχ.Κώδικας     : 262 22 ΠΑΤ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  <w:t>Ταχ.Θυρίδα       : 25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  <w:t>Πληροφορίες    : Α. Τζαβά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  <w:t>Τηλέφωνα         : 2610-3624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lang w:val="fr-FR" w:eastAsia="el-GR"/>
                              </w:rPr>
                              <w:t>Fax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lang w:eastAsia="el-GR"/>
                              </w:rPr>
                              <w:t xml:space="preserve">                      : 2610-362410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lang w:val="de-DE" w:eastAsia="el-GR"/>
                              </w:rPr>
                              <w:t>E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lang w:val="en-US" w:eastAsia="el-GR"/>
                              </w:rPr>
                              <w:t>-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lang w:val="de-DE" w:eastAsia="el-GR"/>
                              </w:rPr>
                              <w:t>Mail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lang w:val="en-US" w:eastAsia="el-GR"/>
                              </w:rPr>
                              <w:t xml:space="preserve">               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de-DE" w:eastAsia="el-GR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de-DE" w:eastAsia="el-GR"/>
                                </w:rPr>
                                <w:t>dellad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de-DE" w:eastAsia="el-GR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de-DE" w:eastAsia="el-GR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/>
                                  <w:color w:val="0000FF"/>
                                  <w:sz w:val="20"/>
                                  <w:u w:val="single"/>
                                  <w:lang w:val="de-DE" w:eastAsia="el-GR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94.1pt;mso-wrap-distance-left:9.05pt;mso-wrap-distance-right:9.05pt;mso-wrap-distance-top:0pt;mso-wrap-distance-bottom:0pt;margin-top:4.7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eastAsia="Times New Roman" w:cs="Arial"/>
                          <w:sz w:val="20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sz w:val="20"/>
                          <w:lang w:eastAsia="el-GR"/>
                        </w:rPr>
                        <w:t>Ταχ.Διεύθυνση : Ακτή Δυμαίων 25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/>
                          <w:sz w:val="20"/>
                          <w:lang w:eastAsia="el-GR"/>
                        </w:rPr>
                        <w:t>Ταχ.Κώδικας     : 262 22 ΠΑΤΡ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0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sz w:val="20"/>
                          <w:lang w:eastAsia="el-GR"/>
                        </w:rPr>
                        <w:t>Ταχ.Θυρίδα       : 25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0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sz w:val="20"/>
                          <w:lang w:eastAsia="el-GR"/>
                        </w:rPr>
                        <w:t>Πληροφορίες    : Α. Τζαβάρ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0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sz w:val="20"/>
                          <w:lang w:eastAsia="el-GR"/>
                        </w:rPr>
                        <w:t>Τηλέφωνα         : 2610-3624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sz w:val="20"/>
                          <w:lang w:val="fr-FR" w:eastAsia="el-GR"/>
                        </w:rPr>
                        <w:t>Fax</w:t>
                      </w:r>
                      <w:r>
                        <w:rPr>
                          <w:rFonts w:eastAsia="Times New Roman" w:cs="Arial"/>
                          <w:sz w:val="20"/>
                          <w:lang w:eastAsia="el-GR"/>
                        </w:rPr>
                        <w:t xml:space="preserve">                      : 2610-362410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Times New Roman" w:cs="Arial"/>
                          <w:sz w:val="20"/>
                          <w:lang w:val="de-DE" w:eastAsia="el-GR"/>
                        </w:rPr>
                        <w:t>E</w:t>
                      </w:r>
                      <w:r>
                        <w:rPr>
                          <w:rFonts w:eastAsia="Times New Roman" w:cs="Arial"/>
                          <w:sz w:val="20"/>
                          <w:lang w:val="en-US" w:eastAsia="el-GR"/>
                        </w:rPr>
                        <w:t>-</w:t>
                      </w:r>
                      <w:r>
                        <w:rPr>
                          <w:rFonts w:eastAsia="Times New Roman" w:cs="Arial"/>
                          <w:sz w:val="20"/>
                          <w:lang w:val="de-DE" w:eastAsia="el-GR"/>
                        </w:rPr>
                        <w:t>Mail</w:t>
                      </w:r>
                      <w:r>
                        <w:rPr>
                          <w:rFonts w:eastAsia="Times New Roman" w:cs="Arial"/>
                          <w:sz w:val="20"/>
                          <w:lang w:val="en-US" w:eastAsia="el-GR"/>
                        </w:rPr>
                        <w:t xml:space="preserve">                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de-DE" w:eastAsia="el-GR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en-US" w:eastAsia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de-DE" w:eastAsia="el-GR"/>
                          </w:rPr>
                          <w:t>dellad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en-US" w:eastAsia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de-DE" w:eastAsia="el-GR"/>
                          </w:rPr>
                          <w:t>pde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en-US" w:eastAsia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de-DE" w:eastAsia="el-GR"/>
                          </w:rPr>
                          <w:t>sch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en-US" w:eastAsia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/>
                            <w:color w:val="0000FF"/>
                            <w:sz w:val="20"/>
                            <w:u w:val="single"/>
                            <w:lang w:val="de-DE" w:eastAsia="el-GR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lang w:val="en-US"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ΘΕΜΑ</w:t>
      </w:r>
      <w:r>
        <w:rPr>
          <w:rFonts w:cs="Calibri"/>
          <w:b/>
          <w:shadow/>
        </w:rPr>
        <w:t xml:space="preserve"> :</w:t>
      </w:r>
      <w:r>
        <w:rPr>
          <w:rFonts w:cs="Calibri"/>
          <w:b/>
        </w:rPr>
        <w:t xml:space="preserve"> </w:t>
      </w:r>
      <w:r>
        <w:rPr>
          <w:rFonts w:cs="Calibri"/>
        </w:rPr>
        <w:t>«Καθιέρωση της 26</w:t>
      </w:r>
      <w:r>
        <w:rPr>
          <w:rFonts w:cs="Calibri"/>
          <w:vertAlign w:val="superscript"/>
        </w:rPr>
        <w:t>ης</w:t>
      </w:r>
      <w:r>
        <w:rPr>
          <w:rFonts w:cs="Calibri"/>
        </w:rPr>
        <w:t xml:space="preserve"> Ιανουαρίου ως δημόσιας εορτής τοπικής σημασίας και ως ημέρα αργίας για το Δήμο Αιγιαλείας Νομού Αχαΐας»</w:t>
      </w:r>
      <w:r>
        <w:rPr>
          <w:rFonts w:cs="Calibri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ΣΧΕΤ.: </w:t>
      </w:r>
      <w:r>
        <w:rPr>
          <w:rFonts w:cs="Calibri"/>
        </w:rPr>
        <w:t xml:space="preserve">Το Π.Δ. 157/2017 (Φ.Ε.Κ. Α΄206)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Σύμφωνα με το ανωτέρω σχετικό, η 26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Ιανουαρίου καθιερώνεται ως δημόσια εορτή τοπικής σημασίας και ημέρα αργίας για το Δήμο Αιγιαλείας του Νομού Αχαΐας σε ανάμνηση της Μυστικής Συνέλευσης της Βοστίτσας η οποία πραγματοποιήθηκε στις 26-30 Ιανουαρίου 1821. Παρακαλούμε οι σχολικές μονάδες Α/θμιας και Β/θμιας Εκπαίδευσης του Δήμου  όπως αφιερώσουν ένα διδακτικό δίωρο, την προηγούμενη ημέρα της εορτής, για πραγματοποίηση σχετικών ομιλιών και εκδηλώσεων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el-GR"/>
        </w:rPr>
      </w:pPr>
      <w:r>
        <w:rPr>
          <w:rFonts w:eastAsia="Times New Roman" w:cs="Calibri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el-GR"/>
        </w:rPr>
      </w:pPr>
      <w:r>
        <w:rPr>
          <w:rFonts w:eastAsia="Times New Roman" w:cs="Calibri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val="en-US" w:eastAsia="el-GR"/>
        </w:rPr>
      </w:pPr>
      <w:r>
        <w:rPr>
          <w:rFonts w:eastAsia="Times New Roman" w:cs="Calibri"/>
          <w:i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820</wp:posOffset>
                </wp:positionH>
                <wp:positionV relativeFrom="paragraph">
                  <wp:posOffset>13335</wp:posOffset>
                </wp:positionV>
                <wp:extent cx="3314700" cy="147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εριφερειακός Διευθυντής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/θμιας και Δ/θμιας Εκπ/σης Δυτ. Ελλάδας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Κωνσταντίνος Γιαννό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5.95pt;mso-wrap-distance-left:9.05pt;mso-wrap-distance-right:9.05pt;mso-wrap-distance-top:0pt;mso-wrap-distance-bottom:0pt;margin-top:1.05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εριφερειακός Διευθυντής</w:t>
                      </w:r>
                    </w:p>
                    <w:p>
                      <w:pPr>
                        <w:pStyle w:val="2"/>
                        <w:spacing w:lineRule="auto" w:line="240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/θμιας και Δ/θμιας Εκπ/σης Δυτ. Ελλάδας</w:t>
                      </w:r>
                    </w:p>
                    <w:p>
                      <w:pPr>
                        <w:pStyle w:val="2"/>
                        <w:spacing w:lineRule="auto" w:line="240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Κωνσταντίνος Γιαννό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el-GR"/>
        </w:rPr>
      </w:pPr>
      <w:r>
        <w:rPr>
          <w:rFonts w:eastAsia="Times New Roman" w:cs="Calibri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el-GR"/>
        </w:rPr>
      </w:pPr>
      <w:r>
        <w:rPr>
          <w:rFonts w:eastAsia="Times New Roman" w:cs="Calibri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el-GR"/>
        </w:rPr>
      </w:pPr>
      <w:r>
        <w:rPr>
          <w:rFonts w:eastAsia="Times New Roman" w:cs="Calibri"/>
          <w:i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el-GR"/>
        </w:rPr>
      </w:pPr>
      <w:r>
        <w:rPr>
          <w:rFonts w:eastAsia="Times New Roman" w:cs="Calibri"/>
          <w:i/>
          <w:sz w:val="20"/>
          <w:szCs w:val="20"/>
          <w:lang w:eastAsia="el-GR"/>
        </w:rPr>
        <w:t>Συνημμένο: 1 έγγραφ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00"/>
      <w:jc w:val="center"/>
      <w:outlineLvl w:val="2"/>
    </w:pPr>
    <w:rPr>
      <w:rFonts w:ascii="Courier New" w:hAnsi="Courier New" w:eastAsia="Arial Unicode MS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ourier New" w:hAnsi="Courier New" w:eastAsia="Arial Unicode MS" w:cs="Times New Roman"/>
      <w:b/>
      <w:sz w:val="20"/>
      <w:szCs w:val="20"/>
    </w:rPr>
  </w:style>
  <w:style w:type="character" w:styleId="Char1">
    <w:name w:val="Σώμα κείμενου με εσοχή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Char2">
    <w:name w:val="Σώμα κειμένου Char"/>
    <w:basedOn w:val="Style12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12" w:before="0" w:after="0"/>
      <w:ind w:left="364" w:hanging="364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dellad.pde.sch.gr" TargetMode="External"/><Relationship Id="rId7" Type="http://schemas.openxmlformats.org/officeDocument/2006/relationships/hyperlink" Target="mailto:mail@dellad.pde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8:00Z</dcterms:created>
  <dc:creator>none</dc:creator>
  <dc:description/>
  <cp:keywords/>
  <dc:language>en-US</dc:language>
  <cp:lastModifiedBy>pdede</cp:lastModifiedBy>
  <cp:lastPrinted>2018-01-23T10:05:00Z</cp:lastPrinted>
  <dcterms:modified xsi:type="dcterms:W3CDTF">2018-01-23T08:29:00Z</dcterms:modified>
  <cp:revision>12</cp:revision>
  <dc:subject/>
  <dc:title/>
</cp:coreProperties>
</file>